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raz wizerunku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Calibri"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Calibri"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i/>
          <w:sz w:val="24"/>
          <w:szCs w:val="24"/>
        </w:rPr>
        <w:t>(Imię i nazwisko rodzica)</w:t>
      </w:r>
    </w:p>
    <w:p>
      <w:pPr>
        <w:pStyle w:val="Normal"/>
        <w:jc w:val="both"/>
        <w:rPr>
          <w:rFonts w:ascii="Times New Roman" w:hAnsi="Times New Roman" w:eastAsia="Times New Roman" w:cs="Calibri"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o wyrażeniu zgody przez rodzica na przetwarzanie danych osobowych dziecka oraz wizerunku 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Zgodnie z art. 6 ust. 1 lit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z 2016r. nr 119/1 – (zw. RODO) wyrażam zgodę na przetwarzanie danych 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osobowych mojego dziecka </w:t>
      </w:r>
      <w:r>
        <w:rPr>
          <w:rFonts w:eastAsia="Times New Roman" w:cs="Calibri" w:ascii="Times New Roman" w:hAnsi="Times New Roman"/>
          <w:b/>
          <w:sz w:val="24"/>
          <w:szCs w:val="24"/>
        </w:rPr>
        <w:t xml:space="preserve">………………………………………… tj. imienia i nazwiska oraz wizerunku dziecka 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przez  Przedszkole „Krasnal Hałabała” ;ul. Nowowiejska 23 /64-530 Kaźmierz</w:t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w celach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78740</wp:posOffset>
                </wp:positionV>
                <wp:extent cx="1035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6.2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78740</wp:posOffset>
                </wp:positionV>
                <wp:extent cx="1035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6.2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K</w:t>
        <w:tab/>
        <w:t>NIE</w:t>
        <w:tab/>
        <w:t xml:space="preserve">- udostępnienia na stronie internetowej przedszkola  znajdującej się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-halabal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okresie od……………………../do czasu wycofania zgod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60325</wp:posOffset>
                </wp:positionV>
                <wp:extent cx="1035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75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60325</wp:posOffset>
                </wp:positionV>
                <wp:extent cx="1035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4.75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K</w:t>
        <w:tab/>
        <w:t>NIE</w:t>
        <w:tab/>
        <w:t xml:space="preserve"> - udostępnienia na stronie Facebook przedszkola znajdującej się pod adrese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facebook.com/Przedszkole-Krasnal-Hałabała-w-Kaźmier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...................................................../do czasu wycofania zgod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3175</wp:posOffset>
                </wp:positionV>
                <wp:extent cx="1035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-0.25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87630</wp:posOffset>
                </wp:positionV>
                <wp:extent cx="1035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6.9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K</w:t>
        <w:tab/>
        <w:t>NIE</w:t>
        <w:tab/>
        <w:t xml:space="preserve"> - udostepnienia na stronie internetowej Urzędu Gminy Kaźmierz znajdującej się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zmierz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okresie od……………………………/do czasu wycofania zgod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wyrażam dobrowolnie. Wiem, że w każdej chwili będę mógł/mogła odwołać zgodę  przez złożenie oświadczenia o cofnięciu zgody. W tym celu należy skontaktować z Inspektorem Ochrony Da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iod@kazmierz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em, ze wycofanie zgody nie wpływa na zgodność z prawem przetwarzania, którego dokonano na podstawie zgody przed jej wycofaniem.  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jc w:val="right"/>
        <w:rPr/>
      </w:pPr>
      <w:r>
        <w:rPr>
          <w:rFonts w:eastAsia="Times New Roman" w:cs="Calibri" w:ascii="Times New Roman" w:hAnsi="Times New Roman"/>
          <w:i/>
          <w:sz w:val="24"/>
          <w:szCs w:val="24"/>
        </w:rPr>
        <w:t>(data, podpis rodzica)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Zaznaczyć właściw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halabala.com.pl/" TargetMode="External"/><Relationship Id="rId3" Type="http://schemas.openxmlformats.org/officeDocument/2006/relationships/hyperlink" Target="http://www.kazmierz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2:00Z</dcterms:created>
  <dc:creator>Dariusz Skrzyński</dc:creator>
  <dc:description/>
  <cp:keywords/>
  <dc:language>en-US</dc:language>
  <cp:lastModifiedBy>kh</cp:lastModifiedBy>
  <cp:lastPrinted>2019-08-19T09:12:00Z</cp:lastPrinted>
  <dcterms:modified xsi:type="dcterms:W3CDTF">2023-05-17T10:52:00Z</dcterms:modified>
  <cp:revision>2</cp:revision>
  <dc:subject/>
  <dc:title/>
</cp:coreProperties>
</file>